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LỊCH KIỂM TRA NỘI BỘ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( Đính kèm kế hoạch 173 /KH-THPT THĐ ngày 13 /9/2018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3"/>
        <w:gridCol w:w="4536"/>
        <w:gridCol w:w="2693"/>
        <w:gridCol w:w="2693"/>
        <w:gridCol w:w="1134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ộ phận được kiểm 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phụ tr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ể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vật ch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cho năm học mới, sắp xếp các phòng học: Bàn ghế, đèn, quạt, bảng tên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oàng V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iên bản xét duyệt lên lớp, lưu ban, thi lại các khối lớ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i lại: Danh sách, bài thi, biên bản xét duy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uyển sinh đầu năm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lớp 10, danh sách học sin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chuyển đi, chuyển đ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ao Si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phối sách cho học sinh và giáo viên: Sách giáo khoa, sách thiết kế, sách tham khảo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Kim X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Nguyễn Ngọc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tổ chức dạy học 2 buổi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áo án và các tài liệu giảng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hoạt động năm học 2018 – 2019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, danh mục thuốc dùng chu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bảo hiểm y tế, bảo hiểm tai nạn cho giáo viên và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ủa tổ nhóm chuyên mô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giảng dạy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inh hoạt chuyên mô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NG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tổ chức hoạt động giáo dục NGLL hàng tháng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hoạt động GDNG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ôn tập HKI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HKI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hực hiện chương trình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văn thư hành chính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</w:rPr>
              <w:t>- Lưu trữ công văn đi, công văn đ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ao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sổ điểm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lưu bài thi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anh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ch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u, chi quỹ trong ngân sách 2018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u, chi ngoài ngân sách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iền 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tổ chức dạy học 2 buổi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</w:rPr>
              <w:t>- Tác phong học sinh, nền nếp học tập của các lớ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áo án học kì 2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nghiệp, dạy ngh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chương trình dạy nghề, hướng nghiệ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, trang thiết bị giảng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tổ chức dạy học 2 buổi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3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ôn tập, KSCL giữa HKII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 thí ng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T chuyên mô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TH-T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oàng V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ủa y tế học đườ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và làm ĐDD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Bảo quản trang thiết bị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bảo quản trang thiết bị phòng vi t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Hiế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Anh Tuấ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oàng V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các khối lớp HKII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chuyên môn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HK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các khối lớp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của các phòng THTN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Hiế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oàng Vũ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ủa thư việ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ư v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ch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trong và ngoài ngân sá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ỉ tiêu các bộ phận, tổ, nhóm chuyên môn, GVBM, GVCN đã đăng ký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xét duyệt lên lớp, ở lại các khối lớp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i THPT quốc 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TCM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Văn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vật ch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, bàn giao tài sản, CSVC của nhà trường chuẩn bị nghỉ hè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oàng Vũ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3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ống Nhấ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iền 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851" w:gutter="0" w:header="0" w:top="1134" w:footer="26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6:00Z</dcterms:created>
  <dc:creator>Nhat Sinh</dc:creator>
  <dc:description/>
  <dc:language>en-US</dc:language>
  <cp:lastModifiedBy>AutoBVT</cp:lastModifiedBy>
  <cp:lastPrinted>2016-08-20T16:08:00Z</cp:lastPrinted>
  <dcterms:modified xsi:type="dcterms:W3CDTF">2018-09-14T00:46:00Z</dcterms:modified>
  <cp:revision>2</cp:revision>
  <dc:subject/>
  <dc:title/>
</cp:coreProperties>
</file>